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"KETURIESE" - 2007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ALYVIO ANKE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ultūros centro (filialo) pavadinimas 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Kvarteto pavadinimas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adovas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REPERTUARAS </w:t>
      </w:r>
      <w:r>
        <w:rPr>
          <w:szCs w:val="24"/>
        </w:rPr>
        <w:t>(autorius, kūrinio pavadinima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astabos :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TRANKINĖ PERŽIŪR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a, valanda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ieta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nketą užpildė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pareigos, vardas, pavardė, parašas)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2007 -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n-US" w:bidi="zxx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58:00Z</dcterms:created>
  <dc:creator>Virgis</dc:creator>
  <dc:description/>
  <cp:keywords/>
  <dc:language>en-US</dc:language>
  <cp:lastModifiedBy>Virgis</cp:lastModifiedBy>
  <dcterms:modified xsi:type="dcterms:W3CDTF">2007-09-14T06:44:00Z</dcterms:modified>
  <cp:revision>4</cp:revision>
  <dc:subject/>
  <dc:title>"KETURIESE" - 2006</dc:title>
</cp:coreProperties>
</file>