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MODERNIŲ KVARTETŲ FESTIVALIO “KETURIESE 2007” NUO</w:t>
      </w:r>
      <w:r>
        <w:rPr>
          <w:b/>
          <w:sz w:val="24"/>
          <w:lang w:val="lt-LT"/>
        </w:rPr>
        <w:t>STATAI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Tikslas: </w:t>
        <w:tab/>
        <w:t>Ieškoti kvartetų, atliekančių modernias šiuolaikinio, populiaraus meno programas.</w:t>
      </w:r>
    </w:p>
    <w:p>
      <w:pPr>
        <w:pStyle w:val="Normal"/>
        <w:ind w:left="1440" w:hanging="0"/>
        <w:jc w:val="both"/>
        <w:rPr>
          <w:sz w:val="24"/>
          <w:lang w:val="lt-LT"/>
        </w:rPr>
      </w:pPr>
      <w:r>
        <w:rPr>
          <w:sz w:val="24"/>
          <w:lang w:val="lt-LT"/>
        </w:rPr>
        <w:t>Skatinti nedidelių, mobilių kolektyvų atsiradimą Panevėžio rajone, ieškoti naujų išraiškos formų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1440" w:hanging="1440"/>
        <w:jc w:val="both"/>
        <w:rPr/>
      </w:pPr>
      <w:r>
        <w:rPr>
          <w:sz w:val="24"/>
          <w:lang w:val="lt-LT"/>
        </w:rPr>
        <w:t>Dalyviai:</w:t>
        <w:tab/>
        <w:t>Sceninio meno krypties atstovai: dainininkai, instrumentalistai, aktoriai, šokėjai, pantonimos aktoriai (nuo 18 metų amžiaus). Panevėžio rajono kvartetai ir svečiai.</w:t>
      </w:r>
    </w:p>
    <w:p>
      <w:pPr>
        <w:pStyle w:val="Normal"/>
        <w:ind w:left="1440" w:hanging="144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1440" w:hanging="144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1440" w:hanging="1440"/>
        <w:jc w:val="both"/>
        <w:rPr/>
      </w:pPr>
      <w:r>
        <w:rPr>
          <w:sz w:val="24"/>
          <w:lang w:val="lt-LT"/>
        </w:rPr>
        <w:t>Programa:</w:t>
        <w:tab/>
        <w:t>1. Trukmė – iki 10 min.</w:t>
      </w:r>
    </w:p>
    <w:p>
      <w:pPr>
        <w:pStyle w:val="Normal"/>
        <w:ind w:left="1440" w:hanging="1440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2. Populiarios muzikos (džiazo, roko, pop., dainuojamosios poezijos).</w:t>
      </w:r>
    </w:p>
    <w:p>
      <w:pPr>
        <w:pStyle w:val="Normal"/>
        <w:ind w:left="1440" w:hanging="1440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 Kitų žanrų atstovų – aktualios, šiuolaikainės, modernios, avangardinės programos.</w:t>
      </w:r>
    </w:p>
    <w:p>
      <w:pPr>
        <w:pStyle w:val="Normal"/>
        <w:ind w:left="1440" w:hanging="144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1440" w:hanging="144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1440" w:hanging="1440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Vertinimas: </w:t>
        <w:tab/>
        <w:t>1. Pasirodymą vertina komisija, susidedanti iš įvairių profesijų asmenų.</w:t>
      </w:r>
    </w:p>
    <w:p>
      <w:pPr>
        <w:pStyle w:val="Normal"/>
        <w:ind w:left="1418" w:hanging="1418"/>
        <w:jc w:val="both"/>
        <w:rPr/>
      </w:pPr>
      <w:r>
        <w:rPr>
          <w:sz w:val="24"/>
          <w:lang w:val="lt-LT"/>
        </w:rPr>
        <w:tab/>
        <w:t>2. Didysis prizas ir kiti apdovanojimai originaliausiam, profesionaliausiam,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ab/>
        <w:tab/>
        <w:t>artistiškiausiam, stilingiausiam kvartetui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Baigiamoji</w:t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dalis: </w:t>
        <w:tab/>
        <w:tab/>
        <w:t>Dalyvių ir svečių improvizacijų vakaras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>Laikas ir vieta</w:t>
        <w:tab/>
        <w:t>: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ab/>
        <w:t>Festivalis „Keturiese“ vyks dviem turais:</w:t>
      </w:r>
    </w:p>
    <w:p>
      <w:pPr>
        <w:pStyle w:val="Normal"/>
        <w:ind w:left="720"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1. I turas - spalio 9 – 22 d. rajono kultūros centruose</w:t>
      </w:r>
    </w:p>
    <w:p>
      <w:pPr>
        <w:pStyle w:val="Normal"/>
        <w:ind w:left="720"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2. II turas – spalio 26d. 18 val. Ramygalos kultūros centre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1440" w:hanging="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lang w:val="lt-LT"/>
        </w:rPr>
        <w:t>Informacija telefonu: (8-45) 59 23 82, 50 83 69,  (8-671) 202 74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58:00Z</dcterms:created>
  <dc:creator>antras</dc:creator>
  <dc:description/>
  <cp:keywords/>
  <dc:language>en-US</dc:language>
  <cp:lastModifiedBy>Virgis</cp:lastModifiedBy>
  <cp:lastPrinted>2004-09-13T08:28:00Z</cp:lastPrinted>
  <dcterms:modified xsi:type="dcterms:W3CDTF">2007-09-17T05:23:00Z</dcterms:modified>
  <cp:revision>9</cp:revision>
  <dc:subject/>
  <dc:title>MODERNIŲ KVARTETŲ FESTIVALIO “KETURIESE” NUOSTATAI</dc:title>
</cp:coreProperties>
</file>