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kto pavadinimas: </w:t>
        <w:tab/>
        <w:tab/>
        <w:tab/>
      </w:r>
      <w:r>
        <w:rPr>
          <w:b/>
        </w:rPr>
        <w:t>„Aušra“</w:t>
      </w:r>
      <w:r>
        <w:rPr/>
        <w:tab/>
        <w:tab/>
        <w:tab/>
      </w:r>
    </w:p>
    <w:p>
      <w:pPr>
        <w:pStyle w:val="Normal"/>
        <w:rPr/>
      </w:pPr>
      <w:r>
        <w:rPr/>
        <w:tab/>
        <w:tab/>
        <w:tab/>
        <w:tab/>
        <w:tab/>
      </w:r>
      <w:r>
        <w:rPr/>
        <w:drawing>
          <wp:inline distT="0" distB="0" distL="0" distR="0">
            <wp:extent cx="192913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929130" cy="1444625"/>
                    </a:xfrm>
                    <a:prstGeom prst="rect">
                      <a:avLst/>
                    </a:prstGeom>
                  </pic:spPr>
                </pic:pic>
              </a:graphicData>
            </a:graphic>
          </wp:inline>
        </w:drawing>
      </w:r>
    </w:p>
    <w:p>
      <w:pPr>
        <w:pStyle w:val="Normal"/>
        <w:rPr/>
      </w:pPr>
      <w:r>
        <w:rPr/>
        <w:t>Projekto tema:</w:t>
        <w:tab/>
        <w:t>„Aušra. Judesys, šviesa, garsas.“</w:t>
        <w:tab/>
      </w:r>
    </w:p>
    <w:p>
      <w:pPr>
        <w:pStyle w:val="Normal"/>
        <w:rPr/>
      </w:pPr>
      <w:r>
        <w:rPr/>
      </w:r>
    </w:p>
    <w:p>
      <w:pPr>
        <w:pStyle w:val="Normal"/>
        <w:rPr/>
      </w:pPr>
      <w:r>
        <w:rPr/>
        <w:t xml:space="preserve">Projekto pobūdis: </w:t>
        <w:tab/>
        <w:t>Vietinė jaunimo iniciatyva</w:t>
      </w:r>
    </w:p>
    <w:p>
      <w:pPr>
        <w:pStyle w:val="Normal"/>
        <w:rPr/>
      </w:pPr>
      <w:r>
        <w:rPr/>
      </w:r>
    </w:p>
    <w:p>
      <w:pPr>
        <w:pStyle w:val="Normal"/>
        <w:rPr/>
      </w:pPr>
      <w:r>
        <w:rPr/>
        <w:t xml:space="preserve">Projekto trukmė: </w:t>
        <w:tab/>
        <w:t>2010 07 19 – 2010 07 25 (septynios dienos)</w:t>
      </w:r>
    </w:p>
    <w:p>
      <w:pPr>
        <w:pStyle w:val="Normal"/>
        <w:rPr/>
      </w:pPr>
      <w:r>
        <w:rPr/>
      </w:r>
    </w:p>
    <w:p>
      <w:pPr>
        <w:pStyle w:val="Normal"/>
        <w:rPr/>
      </w:pPr>
      <w:r>
        <w:rPr/>
        <w:t xml:space="preserve">Vieta kurioje bus </w:t>
      </w:r>
    </w:p>
    <w:p>
      <w:pPr>
        <w:pStyle w:val="Normal"/>
        <w:rPr/>
      </w:pPr>
      <w:r>
        <w:rPr/>
        <w:t xml:space="preserve">įgyvendintas projektas: </w:t>
        <w:tab/>
        <w:t>Buvęs kino teatras „Aušra“, Ramygala, Panevėžio raj.</w:t>
      </w:r>
    </w:p>
    <w:p>
      <w:pPr>
        <w:pStyle w:val="Normal"/>
        <w:rPr/>
      </w:pPr>
      <w:r>
        <w:rPr/>
      </w:r>
    </w:p>
    <w:p>
      <w:pPr>
        <w:pStyle w:val="Normal"/>
        <w:ind w:left="2595" w:hanging="2595"/>
        <w:rPr/>
      </w:pPr>
      <w:r>
        <w:rPr/>
        <w:t>Projekto</w:t>
      </w:r>
    </w:p>
    <w:p>
      <w:pPr>
        <w:pStyle w:val="Normal"/>
        <w:ind w:left="2595" w:hanging="2595"/>
        <w:jc w:val="both"/>
        <w:rPr/>
      </w:pPr>
      <w:r>
        <w:rPr/>
        <w:t>santrauka:</w:t>
        <w:tab/>
        <w:t xml:space="preserve">Projektas „Aušra“ ta pačia menine tema vyks 2010/07/19 – 2010/07/25 (7 dienas.) Ramygalos miestelyje. Veikla vyks buvusiame „Aušra“ kino teatre, kur 14-os jaunų žmonių dalyvių grupė susiburs į jau nebefunkcionuojantį kino teatrą neformaliai konceptualiai šiuolaikiniai kūrybai, menų kombinavimui, bendravimui, žinių mainams, saviugdai bei savirealizacijai. Kartu diskutuodami ir dirbdami grupelėse, rinkdami mokomąją medžiagą bei ja dalindamiesi, mąstysime apie vietos istoriją, jos reikšmę, nūdienos meno, jo sklaidos, kultūros degradacijos problemas ir savo kūrybine veikla stengsimės jas spręsti. Šis projektas skatins jaunų žmonių toleranciją, pasitikėjimą savimi, kultūrinį socialinį aktyvumą ir, be abejo, kūrybiškumą. </w:t>
      </w:r>
    </w:p>
    <w:p>
      <w:pPr>
        <w:pStyle w:val="Normal"/>
        <w:ind w:left="2592" w:firstLine="3"/>
        <w:jc w:val="both"/>
        <w:rPr/>
      </w:pPr>
      <w:r>
        <w:rPr/>
        <w:t>Mums svarbus kiekvieno vietinio žmogaus stebėjimas ar dalyvavimas, nes šis edukacinis meninis projektas suburs skirtingo amžiaus miestelėnus į bendrą kultūrinę diskusiją.</w:t>
      </w:r>
    </w:p>
    <w:p>
      <w:pPr>
        <w:pStyle w:val="Normal"/>
        <w:ind w:left="2592" w:firstLine="3"/>
        <w:jc w:val="both"/>
        <w:rPr/>
      </w:pPr>
      <w:r>
        <w:rPr/>
      </w:r>
    </w:p>
    <w:p>
      <w:pPr>
        <w:pStyle w:val="Normal"/>
        <w:ind w:left="2592" w:hanging="2592"/>
        <w:jc w:val="both"/>
        <w:rPr/>
      </w:pPr>
      <w:r>
        <w:rPr/>
        <w:t>Projekto koordinatorius:</w:t>
        <w:tab/>
        <w:t xml:space="preserve">Neformalios jaunimo iniciatyvinės grupės „Kilpos“ narys Vytautas Viržbickas, adresas Statybininkų 13-18, Panevėžys, Panevėžio miesto sav., El.p.: </w:t>
      </w:r>
      <w:hyperlink r:id="rId3">
        <w:r>
          <w:rPr>
            <w:rStyle w:val="InternetLink"/>
          </w:rPr>
          <w:t>qkilpos</w:t>
        </w:r>
        <w:r>
          <w:rPr>
            <w:rStyle w:val="InternetLink"/>
            <w:lang w:val="en-GB"/>
          </w:rPr>
          <w:t>@</w:t>
        </w:r>
        <w:r>
          <w:rPr>
            <w:rStyle w:val="InternetLink"/>
          </w:rPr>
          <w:t>gmail.com</w:t>
        </w:r>
      </w:hyperlink>
      <w:r>
        <w:rPr/>
        <w:t>, tel: +37069804454.</w:t>
      </w:r>
    </w:p>
    <w:p>
      <w:pPr>
        <w:pStyle w:val="Normal"/>
        <w:ind w:left="2592" w:hanging="2592"/>
        <w:rPr/>
      </w:pPr>
      <w:r>
        <w:rPr/>
      </w:r>
    </w:p>
    <w:p>
      <w:pPr>
        <w:pStyle w:val="Normal"/>
        <w:ind w:left="2592" w:hanging="2592"/>
        <w:jc w:val="both"/>
        <w:rPr/>
      </w:pPr>
      <w:r>
        <w:rPr/>
        <w:t>Tikslai ir prioritetai:</w:t>
        <w:tab/>
        <w:t xml:space="preserve">Projekto „Aušra“ metu kartu su atvyksiančiais jaunaisiais menų atstovais ir vyresnių klasių jaunuoliais kursime šviesos, garso instaliacijas, skulptūrines kompozicijas, mokysimės naujų fotografavimo būdų, filmo kūrimo subtilybių, gatvės meno įvairovių, – visa tai įgyvendinsime atsižvelgdami į vietos bei laiko specifikas, tikslinama, bet planuojamos ir mitybos paskaitos. Projektas atitinka šiuolaikinio meno tendencijas – kultūrų bendravimą, kuris leidžia mums pasijusti ne tik Lietuvos, bet ir visos Europos dalimi. Darbais nesiekiame šokiruoti, todėl kursime tik pozityvią dvasią bei aplinką puoselėjančius kūrinius. Šokiravimas jau yra praėjusios epochos – moderno pirmgimis, šiame projekte stengsimės kurti pačiomis naujausiomis tendencijomis, kurios neatmeta tradicijos ir nevengia jos cituoti. Mūsų koncepcijai yra svarbi ir vieta, kurioje visi darbai bus kuriami. Buvusiame „Aušra“ kino teatre išraiškingai galima sukurti naują, šią vietą iš naujo atskleisiančią erdvę.  </w:t>
      </w:r>
    </w:p>
    <w:p>
      <w:pPr>
        <w:pStyle w:val="Normal"/>
        <w:ind w:left="2592" w:hanging="0"/>
        <w:jc w:val="both"/>
        <w:rPr/>
      </w:pPr>
      <w:r>
        <w:rPr/>
        <w:t>Siekiame sukurti optimalias sąlygas jaunų žmonių interaktyviam bendradarbiavimui, nes kasdienėje aplinkoje yra nedaug galimybių pamatyti kitų veiklą, gebėjimus, pomėgius, pasidalinti informacija bei turimomis specialybinėmis žiniomis. Norime, kad jauni žmonės neužsidarytų bendraminčių draugijoje, todėl projektas suburia skirtingus žmones. Darbai aprėps labai platų spektrą: instaliacijas, garsų meną, subtiliausias skulptūriškumo paieškas, fotografiją, filmavimą ar net graffiti meną. Mūsų dalyvavimas yra tiek mokymosi procesas, tiek ir siekiamas rezultatas. Norime, kad šios kelios dienos suformuotų naujus požiūrius, nuostatas bei jaunuolio dvasią, o ne tik skatintų techninius įgūdžius.</w:t>
      </w:r>
    </w:p>
    <w:p>
      <w:pPr>
        <w:pStyle w:val="Normal"/>
        <w:rPr/>
      </w:pPr>
      <w:r>
        <w:rPr/>
      </w:r>
    </w:p>
    <w:p>
      <w:pPr>
        <w:pStyle w:val="Normal"/>
        <w:ind w:left="2592" w:hanging="2592"/>
        <w:jc w:val="both"/>
        <w:rPr/>
      </w:pPr>
      <w:r>
        <w:rPr/>
        <w:t>Projekto planas:</w:t>
        <w:tab/>
        <w:t xml:space="preserve">Pagrindinis dabartinis uždavinys suburti mums pagelbėsiančius skirtingų menų atstovus, kurie būtų asmeniškai iniciatyvūs ir suinteresuoti savo bei kitų informacijos sklaida, jos mainais bei paieška. Jau yra žinomi keli tikrai galėsiantys atvykti jaunuoliai: Andrius Rugys (garso menas), Eglė Juocevičiūtė (dailėtyra), Angelina Furmaniuk (fotografija), Marija Olšauskaitė (skulptūra), Mantas Lilis (graffiti), Vytautas Viržbickas (skulptūra). Taip pat suburti septynis 18 – 20 metų dalyvius, merginas ir vaikinus, besidominčius visais vizualiaisiais menais, muzika, filosofija,- rašančiais, kuriančiais, piešiančiais, ieškančiais. </w:t>
      </w:r>
    </w:p>
    <w:p>
      <w:pPr>
        <w:pStyle w:val="Normal"/>
        <w:ind w:left="2592" w:hanging="0"/>
        <w:jc w:val="both"/>
        <w:rPr/>
      </w:pPr>
      <w:r>
        <w:rPr/>
        <w:t>Šis projektas sudėtingas savo daugiasluoksne veikla, projekto vykdymo metu užimtumas bus itin didelis, todėl veiklos kokybiškumą užtikrinti ieškomi savo sritį gerai išmanantys baigę ar esantys studentai: skulptoriai, garso menininkai, fotografai, režisieria, graffiti piešėjai, filosofai, menotyrininkai. Konsultuodamiesi su jais, privalome numatyti būtiniausias medžiagas, įrankius bei priemones susijusias su visa projekto metu vyksiančia veikla: instaliacijų gamyba, graffiti paišymu, video projekcijų, fotografijų, skulptūrų  kūrimu, garsų įrašymu ir transliavimu.</w:t>
      </w:r>
    </w:p>
    <w:p>
      <w:pPr>
        <w:pStyle w:val="Normal"/>
        <w:ind w:left="2592" w:hanging="0"/>
        <w:jc w:val="both"/>
        <w:rPr/>
      </w:pPr>
      <w:r>
        <w:rPr/>
        <w:t>Projektas „Aušra“ truks 7 dienas, per kurias 14 – os jaunų žmonių grupė (studentai, mokiniai nuo 18 iki 25 metų) kartu būsime buvusiame „Aušra“ kino teatre ir ten kursime. Nakvosime Ramygalos miestelio gimnazijoje.  Maitinsimės savarankiškai gamindamiesi maistą gimnazijos valgykloje (tai dar tikslinama). Renginys bus viešas, todėl skatinsime aplinkinių žmonių apsilankymus. Jie galės stebėti kaip mes kuriame, dalintis savo nuomone, įsijungti kelioms valandoms ar dienoms.</w:t>
      </w:r>
    </w:p>
    <w:p>
      <w:pPr>
        <w:pStyle w:val="Normal"/>
        <w:ind w:left="2592" w:hanging="0"/>
        <w:jc w:val="both"/>
        <w:rPr/>
      </w:pPr>
      <w:r>
        <w:rPr/>
        <w:t>Renginio metu neformalioje aplinkoje susiskirstysime į grupes ir kiekvienai privalomomis įvykdyti užduotimis. Mūsų tikslas surinkti kuo daugiau informacijos apie kiekvieną iš atskirų projekte pristatomų šiuolaikinio meno rūšių: vietos specifiką atspindinčias konceptualias instaliacijas, garso meno savitumą, šiuolaikinę estetikos sampratą, jos filososfiją, vietos konteksto diktuojamas ekspozicijos sąlygas. Visa tai turės atsispindėti projekto meninės temos „Aušra. Judesys, šviesa, garsas“ kontekste. Veiklos metu stengsimės sukurti konceptualią aplinką, bus rengiami neformalūs susitikimai, supažindinama su surinkta medžiaga, diskutuojama filosofinėmis temomis ir kitomis kultūros „gėrybėmis“. Jėgas atgausime vakarais stebėdami meninius nekomercinius filmus, klausysime kokybiškos eksperimentinės muzikos. Nuolat darysime pertraukas saviįvertinimui ir diskutuosime ieškodami optimaliausių sprendimų, glūdinsime idėjas siekdami stipriausių projekto temą bei specifiką atspindinčių koncepcijų. Išsiaiškinus konkrečias veiklas kiekviena iš grupių privalės imtis numatomų darbų: instaliacijų, objektų gaminimo, garsų įrašymo, fotografavimo, filmavimo, ekspozicijos rengimo.</w:t>
      </w:r>
    </w:p>
    <w:p>
      <w:pPr>
        <w:pStyle w:val="Normal"/>
        <w:ind w:left="2592" w:hanging="0"/>
        <w:jc w:val="both"/>
        <w:rPr/>
      </w:pPr>
      <w:r>
        <w:rPr/>
        <w:t>Projektas „Aušra“ yra didžiulis iššūkis būsimiems dalyviams, vietinei bendruomenei, todėl reakcijos, patirtys, atradimai bus svarbūs gal ne tiek projekto metu, kiek po jo, kai bus daugiau laiko giliau pamąstyti, o kas gi įvyko, kas pasikeitė Lietuvos kultūros sostine tapus Ramygalos miesteliui.</w:t>
      </w:r>
    </w:p>
    <w:p>
      <w:pPr>
        <w:pStyle w:val="Normal"/>
        <w:jc w:val="both"/>
        <w:rPr/>
      </w:pPr>
      <w:r>
        <w:rPr/>
      </w:r>
    </w:p>
    <w:p>
      <w:pPr>
        <w:pStyle w:val="Normal"/>
        <w:jc w:val="both"/>
        <w:rPr/>
      </w:pPr>
      <w:r>
        <w:rPr/>
        <w:t>Projekto turinys</w:t>
      </w:r>
    </w:p>
    <w:p>
      <w:pPr>
        <w:pStyle w:val="Normal"/>
        <w:ind w:left="2592" w:hanging="2592"/>
        <w:jc w:val="both"/>
        <w:rPr/>
      </w:pPr>
      <w:r>
        <w:rPr/>
        <w:t>ir metodika:</w:t>
        <w:tab/>
        <w:t>Projekto metu bus taikomi neformalaus ugdymo metodai, skatinantys aktyvų jaunų žmonių dalyvavimą, mokymąsi iš patirties, atvirą ir neformalų bendravimą, gerinantys bendravimo įgūdžius. Veiklos metu dalyviai turės galimybes pritaikyti savo meninius bei kitus galbūt nevisada išreiškiamus gebėjimus. Organizuodami ir įgyvendindami veiklas dalyviai mokysis prisiimti atsakomybes bei įvardinti ir vertinti savo gautą filosofinę ir meninę patirtį. Projekto  „Aušra“ turinys ir pobūdis yra tiesiogiai priklausomas nuo dalyvių pasirinkimo ir sprendimų. Projekto dalyviai geriau pažindami vieni kitus, mokysis būti tolerantiškais vieni kitiems. Projekto metu bus skatinama išreikšti savo nuomonę, diskutuoti dėl geriausio sprendimo, pritaikyti turimus ir įgyti naujus įgūdžius Naudodami  esamą erdvę ir galbūt ten paliktas atliekas, taip pat įsigytas kūrybines medžiagas (dažus, lentas, tvirtinimo detales, virves, metalines konstrukcijas,) taip pat fotografijas, įrašytus bendro kūrybinio gyvenimo vaizdinius ir garsinius momentus, kursime instaliacijas, skulptūras, projekcijas. Vakarais diskutuosime filosofinėmis temomis, klausysime dalyvių paruoštų paskaitų, žiūrėsime dokumentinius ir meninius (nekomercinius) filmus, įrašinėsime garsinę medžiagą, fotografuosime, filmuosime.</w:t>
      </w:r>
    </w:p>
    <w:p>
      <w:pPr>
        <w:pStyle w:val="Normal"/>
        <w:ind w:left="2592" w:hanging="0"/>
        <w:jc w:val="both"/>
        <w:rPr/>
      </w:pPr>
      <w:r>
        <w:rPr/>
        <w:t>Veikla padės jauniems žmonėms realizuoti save, susipažinti su šiuolaikiniu menu, eksperimentuoti, išmokti reikšti ir pagrįsti savo nuomonę, konceptualiai kurti, toleruoti, diskutuoti. Taip pat bus ugdomi techniniai įgūdžiai, spalvų pajauta, simbolių paieška. Kuriantieji patys sau įrodys, jog vietos specifika, jos istorija yra svarbi šiuolaikiniam menui, taip pat pamatys kaip ją panaudoti savo tikslams, netgi tokiems, kurie, iš pirmo žvilgsnio, atrodo funkciškai labai tolimi.</w:t>
      </w:r>
    </w:p>
    <w:p>
      <w:pPr>
        <w:pStyle w:val="Normal"/>
        <w:jc w:val="both"/>
        <w:rPr/>
      </w:pPr>
      <w:r>
        <w:rPr/>
      </w:r>
    </w:p>
    <w:p>
      <w:pPr>
        <w:pStyle w:val="Normal"/>
        <w:ind w:left="2592" w:hanging="2592"/>
        <w:jc w:val="both"/>
        <w:rPr/>
      </w:pPr>
      <w:r>
        <w:rPr/>
        <w:t>Tarpkultūrinė dimensija:</w:t>
        <w:tab/>
        <w:t>Projektas skatina jaunus žmones pozityviau žvelgti į kitas kultūras, nes dalyvis savo noru bei iniciatyva prisidėdamas prie skirtingų kultūrų formų įgyvendinimo tampa pats to dalimi. Svarbus ne tik fizinis, bet ir dvasinis dalyvavimas, kurio metu išvystame asmenybių įvairovę.Visa tai remia jaunų žmonių iš skirtingos kultūrinės aplinkos dialogą ir tarpkultūrinius susitikimus, nes kuriantys studentai, atvykę dalintis žiniomis ir patirtimi bei kurti kartu su vietiniu jaunimu, bus iš skirtingų miestų ir tai skatins skirtingos kūrybos, minties toleranciją.</w:t>
      </w:r>
    </w:p>
    <w:p>
      <w:pPr>
        <w:pStyle w:val="Normal"/>
        <w:ind w:left="2592" w:hanging="0"/>
        <w:jc w:val="both"/>
        <w:rPr/>
      </w:pPr>
      <w:r>
        <w:rPr/>
        <w:t>Stengiames neleisti atsirasti išankstinėms nuostatoms, nes kovojame su  rasizmu bei bet kokią atskirtį skatinančiomis pažiūromis. Projekte yra laukiamas kiekvienas jaunas žmogus, nepaisant jokių asmens skirtumų. Taip skatinama tolerancija ir įvairovės supratimas, nes dalyviai bendradarbiaus tarpusavyje, todėl turės mokėti pasakyti savo nuomonę, tačiau ir išklausyti kito. Įgyta patirtis bendraujant ir bendradarbiaujant bus puiki galimybė pasiruošti tolimesniam asmeniniam tobulėjimui.</w:t>
      </w:r>
    </w:p>
    <w:p>
      <w:pPr>
        <w:pStyle w:val="Normal"/>
        <w:jc w:val="both"/>
        <w:rPr/>
      </w:pPr>
      <w:r>
        <w:rPr/>
      </w:r>
    </w:p>
    <w:p>
      <w:pPr>
        <w:pStyle w:val="Normal"/>
        <w:jc w:val="both"/>
        <w:rPr/>
      </w:pPr>
      <w:r>
        <w:rPr/>
        <w:t xml:space="preserve">Poveikis, sklaida, </w:t>
      </w:r>
    </w:p>
    <w:p>
      <w:pPr>
        <w:pStyle w:val="Normal"/>
        <w:ind w:left="2592" w:hanging="2592"/>
        <w:jc w:val="both"/>
        <w:rPr/>
      </w:pPr>
      <w:r>
        <w:rPr/>
        <w:t>tęstinumas:</w:t>
        <w:tab/>
        <w:t>Tikimės, kad šis projektas paskatins jaunus žmones ir toliau domėtis šiuolaikine kultūra, toleruoti kitokius požiūrius į pasaulį, neužsidaryti periferijoje, suprasti, kaip svarbu bei paprasta būti aktyviam, mylėti savo kraštą, nebijoti į jį investuoti. Pagrindinis tikslas įtikinti jauną žmogų, kad menas ir filosofija gali tapti neatskiriama jo gyvenimo dalimi.</w:t>
      </w:r>
    </w:p>
    <w:p>
      <w:pPr>
        <w:pStyle w:val="Normal"/>
        <w:ind w:left="2592" w:hanging="0"/>
        <w:jc w:val="both"/>
        <w:rPr/>
      </w:pPr>
      <w:r>
        <w:rPr/>
        <w:t xml:space="preserve">Numanome, kad įvykęs projektas vyresniajai grupei suteiks administracinės, projekto planavimo bei jo vykdymo patirties, formalių ir neformalių bendravimo įgudžių, kuriant mus vienijantį šiuolaikinio meno renginį. Dalyviai susiras daug naujų bendraminčių, galbūt nuspręs savo tolimesnį gyvenimą sieti su menu ar filosofija, supras, kiek  tai ypatinga ir nepaprasta gyventi ir kurti – gyventi tarsi nuolatos kurti. Vietinė bendruomenė bus supažindinta su konceptualiu ir netradiciniu miesteliui menu. Juk daugelis iš jų neturi galimybių pasiekti nūdienos informaciją ir dėl to, manome, nesidomi šiuolaikinio mąstymo tendencijom. </w:t>
      </w:r>
    </w:p>
    <w:p>
      <w:pPr>
        <w:pStyle w:val="Normal"/>
        <w:ind w:left="2592" w:hanging="0"/>
        <w:jc w:val="both"/>
        <w:rPr/>
      </w:pPr>
      <w:r>
        <w:rPr/>
      </w:r>
    </w:p>
    <w:p>
      <w:pPr>
        <w:pStyle w:val="Normal"/>
        <w:ind w:left="2592" w:hanging="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tabs>
        <w:tab w:val="clear" w:pos="1296"/>
        <w:tab w:val="left" w:pos="284" w:leader="none"/>
      </w:tabs>
      <w:spacing w:before="60" w:after="100"/>
    </w:pPr>
    <w:rPr>
      <w:rFonts w:ascii="Arial" w:hAnsi="Arial" w:cs="Arial"/>
      <w:i/>
      <w:sz w:val="16"/>
      <w:szCs w:val="20"/>
      <w:lang w:val="en-GB" w:eastAsia="en-US"/>
    </w:rPr>
  </w:style>
  <w:style w:type="paragraph" w:styleId="Youthaffint">
    <w:name w:val="youth.af.f.int"/>
    <w:basedOn w:val="Normal"/>
    <w:qFormat/>
    <w:pPr>
      <w:keepNext w:val="true"/>
      <w:tabs>
        <w:tab w:val="clear" w:pos="1296"/>
        <w:tab w:val="left" w:pos="284" w:leader="none"/>
      </w:tabs>
      <w:spacing w:before="60" w:after="60"/>
      <w:ind w:left="142" w:hanging="0"/>
    </w:pPr>
    <w:rPr>
      <w:rFonts w:ascii="Arial" w:hAnsi="Arial" w:cs="Arial"/>
      <w:sz w:val="20"/>
      <w:szCs w:val="20"/>
      <w:lang w:val="en-GB"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kilp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26:00Z</dcterms:created>
  <dc:creator>Mano</dc:creator>
  <dc:description/>
  <cp:keywords/>
  <dc:language>en-US</dc:language>
  <cp:lastModifiedBy>rd</cp:lastModifiedBy>
  <cp:lastPrinted>2010-06-07T08:10:00Z</cp:lastPrinted>
  <dcterms:modified xsi:type="dcterms:W3CDTF">2010-06-08T19:26:00Z</dcterms:modified>
  <cp:revision>2</cp:revision>
  <dc:subject/>
  <dc:title>Projekto pavadinimas: </dc:title>
</cp:coreProperties>
</file>